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2815" cy="614934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885825</wp:posOffset>
                </wp:positionV>
                <wp:extent cx="9690100" cy="4150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0120" cy="4151160"/>
                          <a:chOff x="0" y="0"/>
                          <a:chExt cx="9690120" cy="4151160"/>
                        </a:xfrm>
                      </wpg:grpSpPr>
                      <pic:pic xmlns:pic="http://schemas.openxmlformats.org/drawingml/2006/picture">
                        <pic:nvPicPr>
                          <pic:cNvPr id="0" name="圖片 5" descr="\\CONNIE-PC\Connie-Documents\Survey 2010\Scan_Pic0016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8560"/>
                            <a:ext cx="7059960" cy="39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6" descr="\\CONNIE-PC\Connie-Documents\Survey 2010\Scan_Pic0017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42960" y="0"/>
                            <a:ext cx="2747160" cy="41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69.75pt;width:763pt;height:326.85pt" coordorigin="-232,1395" coordsize="15260,65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5" stroked="f" o:allowincell="f" style="position:absolute;left:-232;top:1676;width:11117;height:62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10702;top:1395;width:4325;height:65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49530</wp:posOffset>
            </wp:positionV>
            <wp:extent cx="6341745" cy="5441315"/>
            <wp:effectExtent l="0" t="0" r="0" b="0"/>
            <wp:wrapTight wrapText="bothSides">
              <wp:wrapPolygon edited="0">
                <wp:start x="20140" y="23355"/>
                <wp:lineTo x="20140" y="-1672"/>
                <wp:lineTo x="1547" y="-1672"/>
                <wp:lineTo x="1547" y="23355"/>
                <wp:lineTo x="20140" y="23355"/>
              </wp:wrapPolygon>
            </wp:wrapTight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809105</wp:posOffset>
            </wp:positionH>
            <wp:positionV relativeFrom="margin">
              <wp:posOffset>1677035</wp:posOffset>
            </wp:positionV>
            <wp:extent cx="2392045" cy="3509645"/>
            <wp:effectExtent l="0" t="0" r="0" b="0"/>
            <wp:wrapSquare wrapText="bothSides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810895</wp:posOffset>
            </wp:positionV>
            <wp:extent cx="6482715" cy="3902710"/>
            <wp:effectExtent l="0" t="0" r="0" b="0"/>
            <wp:wrapTight wrapText="bothSides">
              <wp:wrapPolygon edited="0">
                <wp:start x="17350" y="28689"/>
                <wp:lineTo x="17350" y="-7034"/>
                <wp:lineTo x="4282" y="-7034"/>
                <wp:lineTo x="4282" y="28689"/>
                <wp:lineTo x="17350" y="28689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46380</wp:posOffset>
            </wp:positionH>
            <wp:positionV relativeFrom="margin">
              <wp:posOffset>4855210</wp:posOffset>
            </wp:positionV>
            <wp:extent cx="6409055" cy="1482090"/>
            <wp:effectExtent l="0" t="0" r="0" b="0"/>
            <wp:wrapSquare wrapText="bothSides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920</wp:posOffset>
            </wp:positionH>
            <wp:positionV relativeFrom="paragraph">
              <wp:posOffset>-189865</wp:posOffset>
            </wp:positionV>
            <wp:extent cx="4457700" cy="6724650"/>
            <wp:effectExtent l="0" t="0" r="0" b="0"/>
            <wp:wrapTight wrapText="bothSides">
              <wp:wrapPolygon edited="0">
                <wp:start x="-89" y="0"/>
                <wp:lineTo x="-89" y="21537"/>
                <wp:lineTo x="21597" y="21537"/>
                <wp:lineTo x="21597" y="0"/>
                <wp:lineTo x="-89" y="0"/>
              </wp:wrapPolygon>
            </wp:wrapTight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9270</wp:posOffset>
            </wp:positionH>
            <wp:positionV relativeFrom="paragraph">
              <wp:posOffset>-183515</wp:posOffset>
            </wp:positionV>
            <wp:extent cx="4309110" cy="6695440"/>
            <wp:effectExtent l="0" t="0" r="0" b="0"/>
            <wp:wrapTight wrapText="bothSides">
              <wp:wrapPolygon edited="0">
                <wp:start x="-93" y="0"/>
                <wp:lineTo x="-93" y="21508"/>
                <wp:lineTo x="21579" y="21508"/>
                <wp:lineTo x="21579" y="0"/>
                <wp:lineTo x="-93" y="0"/>
              </wp:wrapPolygon>
            </wp:wrapTight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1210" cy="60693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1735</wp:posOffset>
            </wp:positionH>
            <wp:positionV relativeFrom="paragraph">
              <wp:posOffset>625475</wp:posOffset>
            </wp:positionV>
            <wp:extent cx="5695315" cy="5547995"/>
            <wp:effectExtent l="0" t="0" r="0" b="0"/>
            <wp:wrapTight wrapText="bothSides">
              <wp:wrapPolygon edited="0">
                <wp:start x="21401" y="21875"/>
                <wp:lineTo x="21401" y="-200"/>
                <wp:lineTo x="287" y="-200"/>
                <wp:lineTo x="287" y="21875"/>
                <wp:lineTo x="21401" y="21875"/>
              </wp:wrapPolygon>
            </wp:wrapTight>
            <wp:docPr id="1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0280</wp:posOffset>
            </wp:positionH>
            <wp:positionV relativeFrom="paragraph">
              <wp:posOffset>680720</wp:posOffset>
            </wp:positionV>
            <wp:extent cx="5303520" cy="4475480"/>
            <wp:effectExtent l="0" t="0" r="0" b="0"/>
            <wp:wrapTight wrapText="bothSides">
              <wp:wrapPolygon edited="0">
                <wp:start x="19995" y="23565"/>
                <wp:lineTo x="19995" y="-1921"/>
                <wp:lineTo x="1663" y="-1921"/>
                <wp:lineTo x="1663" y="23565"/>
                <wp:lineTo x="19995" y="23565"/>
              </wp:wrapPolygon>
            </wp:wrapTight>
            <wp:docPr id="1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2:00Z</dcterms:created>
  <dc:creator>Connie</dc:creator>
  <dc:description/>
  <cp:keywords/>
  <dc:language>en-US</dc:language>
  <cp:lastModifiedBy>Stella</cp:lastModifiedBy>
  <cp:lastPrinted>2010-07-07T10:43:00Z</cp:lastPrinted>
  <dcterms:modified xsi:type="dcterms:W3CDTF">2010-07-07T02:43:00Z</dcterms:modified>
  <cp:revision>4</cp:revision>
  <dc:subject/>
  <dc:title/>
</cp:coreProperties>
</file>